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9 June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 next, the 13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day of June 2022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s hel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2 </w:t>
      </w:r>
      <w:r>
        <w:rPr>
          <w:rFonts w:cs="Arial" w:ascii="Arial" w:hAnsi="Arial"/>
          <w:i/>
        </w:rPr>
        <w:t>(copies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May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2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3 miles @ 30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9.9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7.82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Jun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b) Standing Orders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c) Financial Regula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June 2022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00.0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8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400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85.2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85.9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0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071.2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29405.6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8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2-06-09T08:04:00Z</dcterms:modified>
  <cp:revision>8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